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Behajthatatlansági nyilatozat kérés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NT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dis Kft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24 Budapest, Ady Endre u. 19/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y felszámolóbiztos részé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gy: behajthatatlansági nyilatkozat kérés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ós cég: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sztelt Cím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Alulírott (hitelező neve, székhelye), jelen levelünkkel bejelentjük, hogy az xy adós céggel szemben </w:t>
      </w:r>
      <w:r>
        <w:rPr>
          <w:rFonts w:cs="Garamond" w:ascii="Garamond" w:hAnsi="Garamond"/>
          <w:b/>
          <w:sz w:val="24"/>
        </w:rPr>
        <w:t>a mellékelt számlák, bizonylatok alapján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x</w:t>
      </w:r>
      <w:r>
        <w:rPr>
          <w:rFonts w:cs="Garamond" w:ascii="Garamond" w:hAnsi="Garamond"/>
          <w:sz w:val="24"/>
        </w:rPr>
        <w:t xml:space="preserve"> forint tőke, kamat, egyéb, </w:t>
      </w:r>
      <w:r>
        <w:rPr>
          <w:rFonts w:cs="Garamond" w:ascii="Garamond" w:hAnsi="Garamond"/>
          <w:b/>
          <w:sz w:val="24"/>
        </w:rPr>
        <w:t>összesen x forint</w:t>
      </w:r>
      <w:r>
        <w:rPr>
          <w:rFonts w:cs="Garamond" w:ascii="Garamond" w:hAnsi="Garamond"/>
          <w:sz w:val="24"/>
        </w:rPr>
        <w:t xml:space="preserve"> követelésünk áll fenn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Hitelezőként nem kívánunk bejelentkezni a felszámolási eljárásba.)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érjük, hogy követelésünkről a behajthatatlansági nyilatkozatot kiállítani szíveskedjenek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ellékeljük a behajthatatlansági nyilatkozat díjának megfizetését igazoló bankszámla kivonatot szíves felhasználásra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A behajthatatlansági nyilatkozat díja 2.000.- Ft + Áfa, melyet a Mudis Kft. K&amp;H Banknál vezetett 10405004-50526683-84701005-as számú számlájára lehet teljesíteni. A megjegyzés rovatba minden esetben kérjük feltüntetni az adós gazdálkodó szervezet nevét.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t: …………………………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sztelette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y cégvezető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2:00Z</dcterms:created>
  <dc:creator>Novum</dc:creator>
  <dc:description/>
  <cp:keywords/>
  <dc:language>en-US</dc:language>
  <cp:lastModifiedBy>Valcsev Anna</cp:lastModifiedBy>
  <cp:lastPrinted>2010-06-18T13:38:00Z</cp:lastPrinted>
  <dcterms:modified xsi:type="dcterms:W3CDTF">2015-07-27T08:17:00Z</dcterms:modified>
  <cp:revision>6</cp:revision>
  <dc:subject/>
  <dc:title>Hitelező igény bejelentés minta</dc:title>
</cp:coreProperties>
</file>