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ö r n y e z e t v é d e l m i   n y i l a t k o z a 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106/1995. (IX.8.) sz.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/a. A felszámolás, végelszámolás alatt álló gazdálkodó szervezet azonosító adat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é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ékh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SH-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égjegyzék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járást elindító bírói végzés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járás kezd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vábbi telephe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/b. A telephely állapo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Cím, hrsz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lterület (h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ülterület (h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elterülettől való legkisebb távolság: ………………………..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özösen használt telephely esetén a telephely más használó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elephely területén jelenleg folytatott tevékenység(ek), TEÁOR-szám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alkalmazott technológiák, berendezések (ideértve a jelenleg használaton kívüli, továbbá a környezetvédelmi berendezéseket is) rövid 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elszámolás/végelszámolás kezdő időpontjától számított legalább 10 évre visszamenőleg – saját, vagy jogelőd által – folytatott tevékenység(ek) (TEÁOR-számok megjelölésével), az alkalmazott technológiák, berendezések rövid leírása (amennyiben 10 éven belül a telephelyen nem jogelőd szervezet folytatott tevékenységet, erre nézve elegendő a nyilatkozó tudomása szerinti tevékenységek köz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n-e tudomása a gazdálkodó szervezet, vagy jogelődje által végzett egyéb tevékenységről a 10 évnél régebbi időszakra vonatkozóan (ha igen, ismert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phely állapotát befolyásolt, ismerete szerinti rendkívüli események (pl. korábbi teleprendezés, talajfeltöltési, építési, bontási munkák, haváriák, balesetek, stb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phelyre vonatkozó környezet-, természet- és műemlékvédelmi korlátozások, előírások. Ezen belü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mészetvédelmi olt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űemlékvédelmi olt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vegőtisztaság-védelmi kateg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jvédelmi kateg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ízbázisvédelmi korlátozások (védőterület) t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phelynek van-e környezetvédelmi megbízottja/felelőse? (Ha igen, né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rnyezetvédelmi vonatkozású polgári peres eljárásban érintett-e a gazdálkodó szervezet (ha megállapítható: az adott telephely), illetve érintett volt-e a felszámolás/végelszámolás kezdő időpontját 5 évre visszamenőleg megelőző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 igen, a tényállásról rövid leírás, vagy – ítélet esetén – az mellékel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A környezeti állapot részletes jellem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 Levegőszennyezési (emissziós) adatok</w:t>
      </w:r>
    </w:p>
    <w:p>
      <w:pPr>
        <w:pStyle w:val="Normal"/>
        <w:jc w:val="both"/>
        <w:rPr/>
      </w:pPr>
      <w:r>
        <w:rPr>
          <w:sz w:val="22"/>
        </w:rPr>
        <w:tab/>
        <w:t>Ismertetni kell azokat az emissziós légszennyezési komponenseket, amelyekre a telephelyen kibocsátási határérték érvényes, továbbá össze kell hasonlítani a megengedett és a tényleges emisszió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z érvényben lévő – nem a környezetvédelmi felügyelőség által megállapított – levegőtisztaság-védelmi hatósági kötelezéseket, valamint a teljesítés érdekében tett intézked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Vizek igénybevétele és terhel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jellemző vízhasználatokat (ivóvíz-felhasználás, technológiai víz igények kielégítése, vízszintsüllyesztés, víztelenítés stb.) és vízi munkákat, illetve az arra jogosító engedélyeket, az engedélyektől való eltér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e kell mutatni a szennyvízkeletkezések helyét, a szennyvizek jelenlegi mennyiségi, minőségi adatait a szennyvízbírságolási eljárás hatálya alá nem tartozó, illetőleg ez alá nem vont kibocsátások esetében.</w:t>
      </w:r>
    </w:p>
    <w:p>
      <w:pPr>
        <w:pStyle w:val="Normal"/>
        <w:jc w:val="both"/>
        <w:rPr/>
      </w:pPr>
      <w:r>
        <w:rPr>
          <w:sz w:val="22"/>
        </w:rPr>
        <w:tab/>
        <w:t>Ismertetni kell a szennyvíz összegyűjtésére, tisztítására és elhelyezésére vonatkozó adatokat, továbbá az iszapkezelésre és –elhelyezésre vonatkozó ad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i kell térni a csapadékvíz rendszerre is, akár egyesített, akár elválasztó rendszerű a csatornahálóz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z esetleges talajvízszennyezés tényét, lehetőségét, a rendelkezésre álló dokumentumok alapján, annak jellemzőit (kiterjedését, jellegé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Hulladékkezelés, tárolás, száll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technológiánként a jelenleg keletkező és az alapbejelentéstől vagy részletes változás jelentéstől eltérő veszélyes hulladékokat (mennyiség, minőség, kódszám), valamint azonos bontásban a jelenleg a telephelyen vagy azon kívül tárolt veszélyes hulladékokat, ideértve a vértárolás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veszélye hulladékokra be kell mutatni a gyűjtés, az előkezelés, az átmeneti tárolás, az ártalmatlanítás és a szállítás telephelyen belüli megoldásait, vonatkozó mennyiségeit és az esetleges telephelyen kívüli (mással végeztetett) előkezelés, szállítás, átmeneti tárolás (illetve bértárolás) és ártalmatlanítás módozatait és vonatkozó mennyiségi jellemzőit is, valamint a saját kezelésre vagy más célból, mástól átvett veszélyes hulladékokra vonatkozó adatokat, esetleges szerződéseket.</w:t>
      </w:r>
    </w:p>
    <w:p>
      <w:pPr>
        <w:pStyle w:val="Normal"/>
        <w:jc w:val="both"/>
        <w:rPr/>
      </w:pPr>
      <w:r>
        <w:rPr>
          <w:sz w:val="22"/>
        </w:rPr>
        <w:tab/>
        <w:t>Külön ismertetni kell a területrendezésből, illetve bontásból származó veszélyes hulladékokat, valamint ártalmatlanításukat, az előzőek szerint. Ismertetni kell a terület esetleges feltöltésének anyagát, tíz évre visszamenől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telephelyen vagy a telephelyi tevékenységből eredő, a telephelyen kívül felhalmozott, veszélyesnek nem minősített hulladék előfordul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Veszélyes anyag, alapanyag kezelés és tárol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telephelyen vagy azon kívül tárolt veszélyes anyagok (mérgező, fertőző, sugárzó, tűz- és robbanásveszélyes anyagok) megnevezését, mennyisé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e kell mutatni a veszélyes anyagokra vonatkozóan a szállítás, tárolás, felhasználás, illetve hasznosítás körülmény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5 évre visszamenőleg a veszélyes anyagokkal kapcsolatosan bekövetkezett rendkívüli esemény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ülön ki kell térni a föld alatti tárolótartályokra. Meg kell nevezni a tartályok számát, térfogatát, a bennük tárolt anyagot, a tároló korát, az esetleges meghibásodásokat, és ismertetni kell az ezek köré telepített megfigyelő rendszerek működését. Csatolni kell az utolsó nyomáspróbák jegyzőkönyvének másol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Zaj és egyéb fizikai tényező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felszámolás/végelszámolás alatt folytatott tevékenység esetén össze kell hasonlítani a vonatkozó terhelési határértékeket a tényleges terhelési helyzet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telephely környezetében – nem a környezetvédelmi felügyelőség által – megállapított zaj- és vibrációs terhelési szin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Talajvé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t évre visszamenőleg ismertetni kell a területen elvégzett talajvédelmi beavatkoz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z esetleges talajszennyezésre utaló körülményeket, különösen a 2.2., 2.3. és 2.4. pontokat tartalmával összefüggésben, valamint az egyéb lehetséges hatótényezőkkel (hígtrágya stb.) összefüggés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Erdővagyon-védelem</w:t>
      </w:r>
    </w:p>
    <w:p>
      <w:pPr>
        <w:pStyle w:val="TextBody"/>
        <w:rPr>
          <w:sz w:val="22"/>
        </w:rPr>
      </w:pPr>
      <w:r>
        <w:rPr>
          <w:sz w:val="22"/>
        </w:rPr>
        <w:tab/>
        <w:t>Ismertetni kell a felszámolás alatt álló gazdálkodó szervezet tulajdonában, kezelésében vagy használatában lévő, az erdő rendeltetésének figyelembevételével elkészített és hatályos üzemterv előírásaihoz képest megváltozott jelenlegi állapotot, az üzemtervtől való eltérés mértékét, illetve a rendeltetéseknek meg nem felelő gazdálkodás esetén a gazdálkodás megváltoztatásra hozott erdőfelügyelőségi határozatokat, teljesítés érdekében tett intézked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Természetvédelem</w:t>
      </w:r>
    </w:p>
    <w:p>
      <w:pPr>
        <w:pStyle w:val="Szvegtrzs2"/>
        <w:rPr/>
      </w:pPr>
      <w:r>
        <w:rPr/>
        <w:tab/>
        <w:t xml:space="preserve">Ismertetni kell a védett területen természetvédelmi szempontból érvényesített főbb természetvédelmi és az ezzel kapcsolatos gazdálkodási korlátozáso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jékoztatást kell adni ismerete szerint a védett területen kívül előforduló fokozottan védett növény- és állatfajok, veszélyeztetett növénytársulások előfordu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ülön ismertetni kell a telephely területét érintő esetleges bányaművelés hatásait (földtani károsodások, meddőhányók stb.) vagy a korábban folytatott bányaművelés hatásait, ha a rekultivációs tevékenységek még nem fejeződtek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 A környezeti állapot </w:t>
      </w:r>
      <w:r>
        <w:rPr>
          <w:sz w:val="22"/>
        </w:rPr>
        <w:t>részletes jellemzőinek</w:t>
      </w:r>
      <w:r>
        <w:rPr/>
        <w:t xml:space="preserve"> összefoglalása</w:t>
      </w:r>
      <w:r>
        <w:rPr>
          <w:sz w:val="22"/>
        </w:rPr>
        <w:t>ként</w:t>
      </w:r>
      <w:r>
        <w:rPr/>
        <w:t xml:space="preserve"> </w:t>
      </w:r>
      <w:r>
        <w:rPr>
          <w:sz w:val="22"/>
        </w:rPr>
        <w:t>be kell mutatni a telephelyen tapasztalható, vagy a telephelyről eredő jelentős környezeti károsodásokat vagy veszélyeztetéseket, melyet a telephelyi tevékenység vagy annak beszüntetése ok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elephely környezeti állapotából származó környezeti terhek, teendő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2. pont szerkezetében be kell mutatni azokat a teendőket (kárelhárítás, haváriamegelőzési, környezettisztítási, hulladékkezelési beavatkozásokat, környezetvédelmi beruházásokat, vagy telephelyről eredő környezetkárosodás, -veszélyeztetés megszüntetéséhez, illetve a környezet- és természetvédelmi követelmények kielégítéséhez szükségesnek ta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 teendőket ütemezetten, valamint – azok műszaki tartalmát átfogóan bemutatva – költségbecsléssel ellátva kell meghatározni. A teendők ütemezésénél irányadó a rendelet 2. számú mellékletének II. Fejezet 2. pontjának tartal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4. Van-e tudomása az 1-2. pontban nem ismertetett, a telephelyen korábban bármilyen időszakban folytatott tevékenységből eredő, vagy a telephelyet ért környezeti károsodás gyanúj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5. Egyéb megjegyz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atát milyen rendelkezésre álló információk, dokumentumok alapján 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állítás ke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égbélyeg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1:00Z</dcterms:created>
  <dc:creator>Név</dc:creator>
  <dc:description/>
  <cp:keywords/>
  <dc:language>en-US</dc:language>
  <cp:lastModifiedBy>Patócs Henriett</cp:lastModifiedBy>
  <dcterms:modified xsi:type="dcterms:W3CDTF">2015-04-28T12:11:00Z</dcterms:modified>
  <cp:revision>2</cp:revision>
  <dc:subject/>
  <dc:title>N y i l a t k o z a t</dc:title>
</cp:coreProperties>
</file>